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    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0760</wp:posOffset>
                </wp:positionV>
                <wp:extent cx="93535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1648" w:leader="none"/>
                                      <w:tab w:val="left" w:pos="1721" w:leader="none"/>
                                      <w:tab w:val="left" w:pos="2949" w:leader="none"/>
                                      <w:tab w:val="left" w:pos="4515" w:leader="none"/>
                                      <w:tab w:val="left" w:pos="5218" w:leader="none"/>
                                      <w:tab w:val="left" w:pos="5268" w:leader="none"/>
                                      <w:tab w:val="left" w:pos="5364" w:leader="none"/>
                                      <w:tab w:val="left" w:pos="7552" w:leader="none"/>
                                      <w:tab w:val="left" w:pos="7625" w:leader="none"/>
                                      <w:tab w:val="left" w:pos="92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1648" w:leader="none"/>
                                      <w:tab w:val="left" w:pos="1721" w:leader="none"/>
                                      <w:tab w:val="left" w:pos="2949" w:leader="none"/>
                                      <w:tab w:val="left" w:pos="4515" w:leader="none"/>
                                      <w:tab w:val="left" w:pos="5218" w:leader="none"/>
                                      <w:tab w:val="left" w:pos="5268" w:leader="none"/>
                                      <w:tab w:val="left" w:pos="5364" w:leader="none"/>
                                      <w:tab w:val="left" w:pos="7552" w:leader="none"/>
                                      <w:tab w:val="left" w:pos="7625" w:leader="none"/>
                                      <w:tab w:val="left" w:pos="9200" w:leader="none"/>
                                    </w:tabs>
                                    <w:ind w:firstLine="89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需在照片加盖学院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99.75pt;mso-wrap-distance-left:9pt;mso-wrap-distance-right:0pt;mso-wrap-distance-top:0pt;mso-wrap-distance-bottom:0pt;margin-top:78.8pt;mso-position-vertical-relative:text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1648" w:leader="none"/>
                                <w:tab w:val="left" w:pos="1721" w:leader="none"/>
                                <w:tab w:val="left" w:pos="2949" w:leader="none"/>
                                <w:tab w:val="left" w:pos="4515" w:leader="none"/>
                                <w:tab w:val="left" w:pos="5218" w:leader="none"/>
                                <w:tab w:val="left" w:pos="5268" w:leader="none"/>
                                <w:tab w:val="left" w:pos="5364" w:leader="none"/>
                                <w:tab w:val="left" w:pos="7552" w:leader="none"/>
                                <w:tab w:val="left" w:pos="7625" w:leader="none"/>
                                <w:tab w:val="left" w:pos="92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1648" w:leader="none"/>
                                <w:tab w:val="left" w:pos="1721" w:leader="none"/>
                                <w:tab w:val="left" w:pos="2949" w:leader="none"/>
                                <w:tab w:val="left" w:pos="4515" w:leader="none"/>
                                <w:tab w:val="left" w:pos="5218" w:leader="none"/>
                                <w:tab w:val="left" w:pos="5268" w:leader="none"/>
                                <w:tab w:val="left" w:pos="5364" w:leader="none"/>
                                <w:tab w:val="left" w:pos="7552" w:leader="none"/>
                                <w:tab w:val="left" w:pos="7625" w:leader="none"/>
                                <w:tab w:val="left" w:pos="9200" w:leader="none"/>
                              </w:tabs>
                              <w:ind w:firstLine="89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需在照片加盖学院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＿＿＿＿系我校＿＿＿＿级（      年入学）在校生。性别＿＿＿＿，学号：＿＿＿＿＿＿；身份证号：＿＿＿＿＿＿。现就读于＿＿＿＿＿学院＿＿＿＿系＿＿＿＿专业。该生（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生证）丢失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此证明仅限考试使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ind w:firstLine="4620"/>
        <w:rPr>
          <w:sz w:val="28"/>
          <w:szCs w:val="28"/>
        </w:rPr>
      </w:pPr>
      <w:r>
        <w:rPr>
          <w:sz w:val="28"/>
          <w:szCs w:val="28"/>
        </w:rPr>
        <w:t>辅导员签字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 xml:space="preserve">年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日                 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4:00Z</dcterms:created>
  <dc:creator>User</dc:creator>
  <dc:description/>
  <dc:language>en-US</dc:language>
  <cp:lastModifiedBy>Administrator</cp:lastModifiedBy>
  <dcterms:modified xsi:type="dcterms:W3CDTF">2015-08-28T08:08:06Z</dcterms:modified>
  <cp:revision>5</cp:revision>
  <dc:subject/>
  <dc:title>照片粘贴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