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艺术与传媒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实验室使用申请表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75"/>
        <w:gridCol w:w="3051"/>
      </w:tblGrid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申请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验室名称及房间号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使用范围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归还时间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借实验室负责人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280"/>
        <w:rPr>
          <w:sz w:val="28"/>
        </w:rPr>
      </w:pPr>
      <w:r>
        <w:rPr>
          <w:sz w:val="28"/>
        </w:rPr>
        <w:t>注：该表一式三份，申请人、实验室负责人及分院管理办公室各留存一份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right="560" w:firstLine="6020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1:00Z</dcterms:created>
  <dc:creator>User</dc:creator>
  <dc:description/>
  <cp:keywords/>
  <dc:language>en-US</dc:language>
  <cp:lastModifiedBy>微软用户</cp:lastModifiedBy>
  <dcterms:modified xsi:type="dcterms:W3CDTF">2014-11-06T07:21:00Z</dcterms:modified>
  <cp:revision>2</cp:revision>
  <dc:subject/>
  <dc:title>艺术与传媒学院</dc:title>
</cp:coreProperties>
</file>