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哈尔滨华德学院学生走读审批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"/>
        <w:gridCol w:w="630"/>
        <w:gridCol w:w="735"/>
        <w:gridCol w:w="180"/>
        <w:gridCol w:w="757"/>
        <w:gridCol w:w="851"/>
        <w:gridCol w:w="1310"/>
        <w:gridCol w:w="577"/>
        <w:gridCol w:w="655"/>
        <w:gridCol w:w="993"/>
        <w:gridCol w:w="290"/>
        <w:gridCol w:w="1317"/>
      </w:tblGrid>
      <w:tr>
        <w:trPr>
          <w:trHeight w:val="57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走读详细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走读时间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93" w:hRule="atLeast"/>
          <w:cantSplit w:val="true"/>
        </w:trPr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原则上要求学生住校，若执意走读，学校对其在走读期间将按《华德学院在校生走读管理办法》的规定进行管理，是否同意，请学生及家长在本栏签署意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意见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92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对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期间的安全承诺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学生办理走读期间，学校只负责学生在校园内的人身安全，对于学生在校园外发生的意外情况学校不承担相关责任。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____________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56"/>
              <w:ind w:left="7200" w:hanging="7200"/>
              <w:rPr/>
            </w:pPr>
            <w:r>
              <w:rPr>
                <w:sz w:val="24"/>
              </w:rPr>
              <w:t>主管副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院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____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280" w:before="0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学工处处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主管校领导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7:00Z</dcterms:created>
  <dc:creator>雨林木风</dc:creator>
  <dc:description/>
  <cp:keywords/>
  <dc:language>en-US</dc:language>
  <cp:lastModifiedBy>微软用户</cp:lastModifiedBy>
  <cp:lastPrinted>2003-01-01T05:38:00Z</cp:lastPrinted>
  <dcterms:modified xsi:type="dcterms:W3CDTF">2014-08-28T05:45:00Z</dcterms:modified>
  <cp:revision>9</cp:revision>
  <dc:subject/>
  <dc:title>哈尔滨工业大学华德应用技术学院学生走读审批表</dc:title>
</cp:coreProperties>
</file>